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15 (từ 10/04/2023 đến 16/04/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728"/>
        <w:gridCol w:w="1533"/>
        <w:gridCol w:w="4979"/>
        <w:gridCol w:w="6784"/>
      </w:tblGrid>
      <w:tr>
        <w:trPr/>
        <w:tc>
          <w:tcPr>
            <w:tcW w:w="17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5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49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67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rHeight w:val="120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10/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phiên họp Chính phủ chuyên đề pháp luật</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ọp Ban Cán sự đảng Chính phủ</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N giao ban công tác kiểm tra, giám sát Quý I/2023 (CVP BCSĐ cùng dự)- Địa điểm: , Cơ quan UBKTTW</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Chủ trì Họp Ban soạn thảo, Tổ Biên tập xây dựng NĐ sửa đổi bổ sung NĐ 62 và 106</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Ban TGCP về triển khai kế hoạch công tác QLNN về tín ngưỡng, tôn giáo (Tập thể Lãnh đạo Ban TGCP, Người đứng đầu các đơn vị thuộc Ban TGCP)- Địa điểm: , Trụ sở Ban TGCP</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Hội đồng thẩm định Trường Chính trị tỉnh Vĩnh Phúc- Địa điểm: , Tỉnh Vĩnh Phúc</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11/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Chủ trì họp với một số bộ, ngành, địa phương về mô hình tổ chức của đơn vị thực hiện XTĐT, TM, DL</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Đi công tác tỉnh Kon Tum</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13h00: Hội đồng thẩm định Trường Chính trị Tô Hiệu TP. Hải Phòng- Địa điểm: , TP. Hải Phòng</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12/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ổ chức - Biên chế về các Đề án, Nghị định, nhiệm vụ trình trong Quý II/2023</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CCHC</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BCĐ 68 Trung ương làm việc với Tỉnh ủy Kon Tum về vấn đề tôn giáo trên địa bàn (TP Lãnh đạo Ban TGCP, Phòng Công giáo chuẩn bị nội dung, tháp tùng)- Địa điểm: , Tỉnh ủy Kon Tum</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Đi chúc mừng Lễ phục sinh tại tỉnh Kon Tum, tỉnh Gia Lai (Ban TGCP chuẩn bị, tháp tùng)- Địa điểm: , tỉnh Kon Tum, tỉnh Gia La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13/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KHTC</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50: Dự Phiên họp chuyên đề Pháp luật Tháng 4/2023 của Ủy ban Thường vụ Quốc hội- Địa điểm: , Phòng Tân Trào, tầng 2, Nhà Quốc hội, đường Độc Lập - Ba Đình - Hà Nội</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h00: Chủ tịch Hội đồng xét tuyển tiếp nhận công chức vào làm việc Ban Tôn giáo Chính phủ, Ban Thi đua khen thưởng Trung ương- Địa điểm: , Phòng họp tầng 2, trụ sở Bộ Nội vụ</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Đi công tác Thừa thiên - Huế</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14/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với Đại học Quốc gia Hà Nội và Đại học FPT</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CBC</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Tiếp xã giao Đại sứ quán Mỹ tại Việt Nam- Địa điểm: , Phòng khách quốc tế Bộ Nội vụ</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Giám hiệu Trường Đại học KHXH&amp; NV Hà Nội về nội dung mở mã ngành Tôn giáo học (TP Lãnh đạo Ban TGCP, Phòng TCCB, Viện NCCSTG chuẩn bị nội dung, cùng dự)- Địa điểm: , Trường ĐhKHXH&amp;NV, 336 Nguyễn Trãi, Thanh Xuân, H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Chủ trì Hội thảo Sơ kết 03 năm thực hiện Chương trình KH&amp;CN trọng điểm của Bộ Nội vụ- Địa điểm: , TP. Huế</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Chủ trì Hội thảo Sơ kết 03 năm thực hiện Chương trình KH&amp;CN trọng điểm của Bộ Nội vụ- Địa điểm: , TP. Huế</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7 (15/04/20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Đi công tác Ninh Bình</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Đi công tác Thái Bình</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31:00Z</dcterms:created>
  <dc:creator>admin</dc:creator>
  <dc:description/>
  <cp:keywords/>
  <dc:language>en-US</dc:language>
  <cp:lastModifiedBy>admin</cp:lastModifiedBy>
  <dcterms:modified xsi:type="dcterms:W3CDTF">2023-07-13T17:31:00Z</dcterms:modified>
  <cp:revision>3</cp:revision>
  <dc:subject/>
  <dc:title>LỊCH CÔNG TÁC TUẦN CỦA LÃNH ĐẠO</dc:title>
</cp:coreProperties>
</file>